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ngsana New" w:hAnsi="Angsana New" w:eastAsia="Times New Roman" w:cs="Angsana New"/>
          <w:color w:val="000000"/>
          <w:sz w:val="40"/>
          <w:szCs w:val="40"/>
          <w:u w:val="single"/>
        </w:rPr>
      </w:pPr>
      <w:r>
        <w:rPr>
          <w:rFonts w:ascii="Angsana New" w:hAnsi="Angsana New" w:eastAsia="Times New Roman" w:cs="Angsana New"/>
          <w:color w:val="000000"/>
          <w:sz w:val="40"/>
          <w:sz w:val="40"/>
          <w:szCs w:val="40"/>
          <w:u w:val="single"/>
        </w:rPr>
        <w:t xml:space="preserve">การชำระภาษีโรงเรือนและที่ดิน  ภาษีป้าย  และภาษีบำรุงท้องที่ </w:t>
      </w:r>
      <w:r>
        <w:rPr>
          <w:rFonts w:eastAsia="Times New Roman" w:cs="Angsana New" w:ascii="Angsana New" w:hAnsi="Angsana New"/>
          <w:color w:val="000000"/>
          <w:sz w:val="40"/>
          <w:szCs w:val="40"/>
          <w:u w:val="single"/>
        </w:rPr>
        <w:t>2559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  <w:t>     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                 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องค์การบริหารส่วนตำบลห้วยลึก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  ขอเชิญชวนผู้มีหน้าที่ต้องชำระภาษี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ภาษีโรงเรือนและที่ดิน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ภาษีป้าย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ภาษีบำรุงท้องที่   ในเขต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องค์การบริหารส่วนตำบลห้วยลึก 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ติดต่อยื่นแบบแสดงรายการ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เพื่อชำระภาษี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ประจำปี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5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59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ดังนี้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  <w:t>    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 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ภาษีโรงเรือนและที่ดิน  ยื่นแบบแสดงรายการ  ตั้งแต่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4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มกราคม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    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9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กุมภาพันธ์  พ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559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  <w:t>      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ภาษีป้าย                        ยื่นแบบแสดงรายการ  ตั้งแต่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4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มกราคม 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        31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มีนาคม   พ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559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  <w:t>      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ภาษีบำรุงท้องที่             ยื่นแบบแสดงรายการ  ตั้งแต่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4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มกราคม 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    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9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เมษายน   พ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559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เพื่อเป็นการพัฒนาพื้นที่ ในเขต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องค์การบริหารส่วนตำบลห้วยลึก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  จึงขอให้ผู้มีทรัพย์สิน อันเข้าข่ายเสียภาษีตามกฎหมาย  ได้ยื่นแบบแสดงรายการเพื่อเสียภาษีประจำปี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559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ตามกำหนดระยะเวลาดังกล่าว 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ในวันและเวลาราชการ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หากพ้นกำหนดจะต้องเสียค่าปรับและเงินเพิ่มตามกฎหมาย        หากมีข้อสงสัยประการใด กรุณาติดต่อสอบถามได้ที่ 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กองคลัง อบต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ห้วยลึก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 โทร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 032-491960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t> </w:t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28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4:00Z</dcterms:created>
  <dc:creator>jj</dc:creator>
  <dc:description/>
  <cp:keywords/>
  <dc:language>en-US</dc:language>
  <cp:lastModifiedBy>LENOVO</cp:lastModifiedBy>
  <cp:lastPrinted>2017-06-06T09:52:00Z</cp:lastPrinted>
  <dcterms:modified xsi:type="dcterms:W3CDTF">2017-06-06T10:06:00Z</dcterms:modified>
  <cp:revision>5</cp:revision>
  <dc:subject/>
  <dc:title/>
</cp:coreProperties>
</file>